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F" w:val="clear"/>
        <w:spacing w:lineRule="auto" w:line="240" w:before="0" w:after="0"/>
        <w:outlineLvl w:val="0"/>
        <w:rPr/>
      </w:pPr>
      <w:r>
        <w:rPr/>
        <w:t>Решение Верховного Суда РФ от 26.05.2005 г. №ГКПИ05-588 О плате за лифт жильцами первого этажа дома</w:t>
      </w:r>
    </w:p>
    <w:tbl>
      <w:tblPr>
        <w:tblW w:w="5000" w:type="pct"/>
        <w:jc w:val="left"/>
        <w:tblInd w:w="-121" w:type="dxa"/>
        <w:tblLayout w:type="fixed"/>
        <w:tblCellMar>
          <w:top w:w="61" w:type="dxa"/>
          <w:left w:w="121" w:type="dxa"/>
          <w:bottom w:w="61" w:type="dxa"/>
          <w:right w:w="121" w:type="dxa"/>
        </w:tblCellMar>
      </w:tblPr>
      <w:tblGrid>
        <w:gridCol w:w="9355"/>
      </w:tblGrid>
      <w:tr>
        <w:trPr/>
        <w:tc>
          <w:tcPr>
            <w:tcW w:w="9355" w:type="dxa"/>
            <w:tcBorders/>
            <w:shd w:fill="FFFFFF" w:val="clear"/>
            <w:vAlign w:val="center"/>
          </w:tcPr>
          <w:p>
            <w:pPr>
              <w:pStyle w:val="Normal"/>
              <w:spacing w:lineRule="auto" w:line="240" w:before="0" w:after="200"/>
              <w:ind w:left="121" w:right="121" w:hanging="0"/>
              <w:jc w:val="center"/>
              <w:rPr>
                <w:rFonts w:ascii="Verdana" w:hAnsi="Verdana" w:eastAsia="Times New Roman" w:cs="Verdana"/>
                <w:sz w:val="20"/>
                <w:szCs w:val="20"/>
                <w:lang w:eastAsia="ru-RU"/>
              </w:rPr>
            </w:pPr>
            <w:r>
              <w:rPr>
                <w:rFonts w:eastAsia="Times New Roman" w:cs="Verdana" w:ascii="Verdana" w:hAnsi="Verdana"/>
                <w:b/>
                <w:bCs/>
                <w:sz w:val="20"/>
                <w:lang w:eastAsia="ru-RU"/>
              </w:rPr>
              <w:t>Решение Верховного Суда РФ от 26 мая 2005 г. №ГКПИ05-588</w:t>
            </w:r>
            <w:r>
              <w:rPr>
                <w:rFonts w:eastAsia="Times New Roman" w:cs="Verdana" w:ascii="Verdana" w:hAnsi="Verdana"/>
                <w:b/>
                <w:bCs/>
                <w:sz w:val="20"/>
                <w:szCs w:val="20"/>
                <w:lang w:eastAsia="ru-RU"/>
              </w:rPr>
              <w:br/>
            </w:r>
            <w:r>
              <w:rPr>
                <w:rFonts w:eastAsia="Times New Roman" w:cs="Verdana" w:ascii="Verdana" w:hAnsi="Verdana"/>
                <w:b/>
                <w:bCs/>
                <w:sz w:val="20"/>
                <w:lang w:eastAsia="ru-RU"/>
              </w:rPr>
              <w:t>Именем Российской Федерации</w:t>
            </w:r>
          </w:p>
          <w:p>
            <w:pPr>
              <w:pStyle w:val="Normal"/>
              <w:spacing w:lineRule="auto" w:line="240" w:before="0" w:after="0"/>
              <w:ind w:left="121" w:right="121" w:hanging="0"/>
              <w:jc w:val="both"/>
              <w:rPr/>
            </w:pPr>
            <w:r>
              <w:rPr>
                <w:rFonts w:eastAsia="Times New Roman" w:cs="Verdana" w:ascii="Verdana" w:hAnsi="Verdana"/>
                <w:sz w:val="20"/>
                <w:szCs w:val="20"/>
                <w:lang w:eastAsia="ru-RU"/>
              </w:rPr>
              <w:br/>
              <w:t>Верховный Суд Российской Федерации в составе:</w:t>
              <w:br/>
              <w:t>председательствующего - судьи</w:t>
              <w:br/>
              <w:t>Верховного Суда РФ Редченко Ю.Д.,</w:t>
              <w:br/>
              <w:t>при секретаре Лариной М.А.,</w:t>
              <w:br/>
              <w:t>с участием прокурора Воскобойниковой Е.Л.,</w:t>
              <w:br/>
              <w:br/>
              <w:t>рассмотрев в открытом судебном заседании гражданское дело по заявлению Щ. о признании недействующим абз. 3 подпункта "а" пункта 3 раздела 2 "Правил оплаты гражданами жилья и коммунальных услуг", утвержденных постановлением Правительства РФ от 30 июля 2004 г. N 392, в части возложения платы за техническое содержание лифтов на нанимателей жилых помещений, проживающих на первом этаже дома (далее Правила), установил:</w:t>
              <w:br/>
              <w:br/>
              <w:t>Щ. обратилась в Верховный Суд РФ с указанным выше заявлением, сославшись на то, что оспариваемый в указанной части пункт Правил неправомерно возлагает на нее обязанность по содержанию общего имущества жилого дома, пользователем которого она не является.</w:t>
              <w:br/>
              <w:br/>
              <w:t>В заявлении также указывает, что данные Правила были приняты Правительством РФ в соответствии со ст. 15 Закона Российской Федерации "Об основах федеральной жилищной политики", который, в связи с введением в действие Жилищного кодекса РФ, признан утратившим силу.</w:t>
              <w:br/>
              <w:br/>
              <w:t>Жилищный же кодекс, по ее мнению, не содержит нормы прямо относящей плату за содержание и обслуживание лифтов к плате за содержание и ремонт жилого помещения. Кроме того Жилищным кодексом (ст. 156) предусмотрено, что размер платы за пользование жилым помещени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устанавливаются органами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 и Правительство РФ в настоящее время не вправе решать вопросы о размерах указанных платежей.</w:t>
              <w:br/>
              <w:br/>
              <w:t>Она проживает в квартире на первом этаже дома и общим имуществом в виде лифта никогда не пользуется, а поэтому она не должна нести расходы по его содержанию и ремонту.</w:t>
              <w:br/>
              <w:br/>
              <w:t>В судебном заседании представитель заявительницы М. заявленное требование поддержала.</w:t>
              <w:br/>
              <w:br/>
              <w:t>Представитель Правительства РФ Д. с предъявленным требованием не согласился и просил об оставлении его без удовлетворения, сославшись на то, что оспариваемый в указанной части пункт 3 Правил действующему законодательству РФ, в том числе и нормам Жилищного кодекса РФ, не противоречит.</w:t>
              <w:br/>
              <w:br/>
              <w:t>Выслушав объяснения представителя заявительницы, представителя Правительства РФ, исследовав материалы дела и заслушав заключение прокурора Генеральной прокуратуры РФ В., полагавшей в удовлетворении заявления отказать, Верховный Суд РФ находит заявление не подлежащим удовлетворению по следующим основаниям.</w:t>
              <w:br/>
              <w:br/>
              <w:t>В соответствии с пунктом 1 ст. 253 ГПК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заявления.</w:t>
              <w:br/>
              <w:br/>
              <w:t>Как установлено судом, постановлением Правительства РФ от 30 июля 2004 г. N 392 были утверждены "Правила оплаты гражданами жилья и коммунальных услуг" абзацем 3 пп. "а" пункта 3 которых предусмотрено, что оплата жилья нанимателями жилых помещений по договору социального найма жилого помещения и договору найма жилого помещения включает в себя внесение платы за содержание общего имущества жилого дома, в том числе технического обслуживания общих коммуникаций, технических устройств, лифтов и приборов учета, а также технических помещений жилого дома.</w:t>
              <w:br/>
              <w:br/>
              <w:t>По утверждению представителя Правительства РФ, оспариваемый абзац 3 пп. "а" пункта 3 Правил действующему законодательству не противоречит и непредусмотренных законом обязанностей по содержанию общего имущества многоквартирного дома на заявительницу не возлагает.</w:t>
              <w:br/>
              <w:br/>
              <w:t>Согласно ст. 156 Жилищного кодекса РФ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жилого помещения. Из этого, по мнению представителя Правительства РФ, следует, что оспариваемая норма Правил полностью соответствует положениям приведенной нормы Жилищного кодекса.</w:t>
              <w:br/>
              <w:br/>
              <w:t>С учетом объяснений представителя заинтересованного лица, анализа положений Жилищного кодекса РФ, регулирующих вопросы содержания общего имущества жилого дома, суд приходит к выводу о том, что предусмотренных законом оснований для признания оспариваемого в указанной части пункта 3 Правил недействующим не имеется.</w:t>
              <w:br/>
              <w:br/>
              <w:t>Довод заявительницы о том, что Жилищный кодекс не содержит нормы, относящей плату за содержание и обслуживание лифтов к плате за содержание и ремонт жилого помещения, не может быть признан обоснованным.</w:t>
              <w:br/>
              <w:br/>
              <w:t>В соответствии с ч. 1 ст. 36 Жилищного кодекса РФ лифты, лифтовые и иные шахты, механическое, электрическое и иное оборудование, находящееся в данном доме, входят в состав общего имущества в многоквартирном доме. Из содержания пункта 2 ч. 1 ст. 154 названного Кодекса следует, что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плата за содержание и ремонт жилого помещения включает в себя плату за услуги и работы по управлению домом, содержанию и текущему ремонту общего имущества в многоквартирном доме.</w:t>
              <w:br/>
              <w:br/>
              <w:t>Таким образом, из приведенных норм Жилищного кодекса усматривается, что обязанность по содержанию общего имущества жилого дома, в том числе и лифта, возлагается на всех без исключения нанимателей жилых помещений в этом доме независимо от того, на каком этаже находится занимаемое жилое помещение.</w:t>
              <w:br/>
              <w:br/>
              <w:t>Такое же требование предусмотрено и оспариваемой нормой Правил, что соответствует положениям Жилищного кодекса РФ.</w:t>
              <w:br/>
              <w:br/>
              <w:t>Не противоречит оспариваемый пункт Правил и ст. 156 названного Кодекса, поскольку в последней содержатся положения, регулирующие, в частности, порядок установления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в состав которой, как указывалось выше, входит и плата за содержание и ремонт лифтов. Ссылка заявительницы при этом на то, что Правительство РФ В соответствии с Жилищным кодексом РФ не вправе устанавливать размеры платы за наем жилого помещения и коммунальные услуги не может быть принята во внимание, поскольку данным пунктом Правил размер платы не устанавливался.</w:t>
              <w:br/>
              <w:br/>
              <w:t>Не может суд согласиться и с утверждением заявительницы о том, что оспариваемый пункт Правил противоречит ст. 7 Конституции РФ, так как указанная норма Конституции РФ не регулирует вопросы содержания общего имущества многоквартирного дома и не устанавливает каких-либо исключений для нанимателей жилых помещений по несению расходов, связанных с его содержанием.</w:t>
              <w:br/>
              <w:br/>
              <w:t>Не противоречит данный пункт Правил и требованиям ст. 235 Гражданского кодекса РФ, поскольку выполнение предусмотренной законом обязанности по своевременному внесению платы за жилое помещение и коммунальные услуги не может расцениваться как принудительное изъятие имущества у собственника.</w:t>
              <w:br/>
              <w:br/>
              <w:t>Ссылка заявительницы на ст. 1 Гражданского кодекса РФ в обоснование заявленного требования также не может быть признана состоятельной, так как данная норма закона не имеет отношения к рассматриваемому вопросу.</w:t>
              <w:br/>
              <w:br/>
              <w:t>На основании изложенного и руководствуясь ст.ст. 194-199 и пунктом 1 ст. 253 ГПК РФ, Верховный Суд Российской Федерации решил:</w:t>
              <w:br/>
              <w:br/>
              <w:t>заявление Щ. о признании недействующим абзаца 3 подпункта "а" пункта 3 раздела 2 "Правил оплаты гражданами жилья и коммунальных услуг", утвержденных постановлением Правительства РФ от 30 июля 2004 г. N 392, в части возложения платы за техническое содержание лифтов на нанимателей жилых помещений, проживающих на первом этаже дома, оставить без удовлетворения.</w:t>
              <w:br/>
              <w:br/>
              <w:t>Настоящее решение может быть обжаловано в Кассационную коллегию Верховного Суда РФ в течение 10 дней со дня его вынесения в окончательной форме.</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5:00Z</dcterms:created>
  <dc:creator>vlunev</dc:creator>
  <dc:description/>
  <dc:language>en-US</dc:language>
  <cp:lastModifiedBy>vlunev</cp:lastModifiedBy>
  <dcterms:modified xsi:type="dcterms:W3CDTF">2016-02-12T09:15:00Z</dcterms:modified>
  <cp:revision>1</cp:revision>
  <dc:subject/>
  <dc:title/>
</cp:coreProperties>
</file>